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5/2018</w:t>
      </w:r>
    </w:p>
    <w:p>
      <w:pPr>
        <w:pStyle w:val="Heading2"/>
        <w:rPr>
          <w:sz w:val="24"/>
          <w:szCs w:val="24"/>
        </w:rPr>
      </w:pPr>
      <w:r>
        <w:rPr>
          <w:sz w:val="24"/>
          <w:szCs w:val="24"/>
        </w:rPr>
        <w:t>Karar Sayısı     : 393</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8/05/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2/03/2018 tarihli ve 219 sayılı ara kararıyla İmar ve Bayındırlık Komisyonu, Çevre ve Sağlık Komisyonu ile Ulaşım Komisyonu’na müştereken havale edilen, Mersin Büyükşehir Belediye Meclisi’nin 06/02/2018 tarih ve 91 sayılı kararı ile onaylanan Mersin İli, Akdeniz-Toroslar-Mezitli-Yenişehir İlçeleri 1/5000 ölçekli Nazım imar Planı Revizyonuna ilişkin askı süresi içerisinde yapılan itirazlar </w:t>
      </w:r>
      <w:r>
        <w:rPr>
          <w:sz w:val="24"/>
          <w:szCs w:val="24"/>
        </w:rPr>
        <w:t>ile ilgili, 17/05/</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Bilindiği üzere; Serbest Bölge Yolu (151. Cadde) batısı, E.982 Otoyolu (Adana-Erdemli Otoyolu) güneyi ile E-982 Otoyolu Tece Bağlantısı noktası doğusunda kalan (yaklaşık 16520 hektarlık) alanı kapsayan Akdeniz-Toroslar-Yenişehir-Mezitli İlçeleri 1/5000 ölçekli Nazım İmar Planı Revizyonu, Büyükşehir Belediye Meclisi’nin 06/02/2018 gün ve 91 sayılı kararı ile onaylanmış olup, 3194 sayılı Kanunun 8/b maddesi gereğince 09/02/2018 – 09/03/2018 tarihleri arasında ve bu tarihler de dahil olmak üzere 1 (bir) ay süre ile Belediyemiz ilan panosunda ve internet sitesinde   eşzamanlı olarak askıya çıkarılmıştır.</w:t>
      </w:r>
    </w:p>
    <w:p>
      <w:pPr>
        <w:pStyle w:val="Normal"/>
        <w:ind w:firstLine="708"/>
        <w:jc w:val="both"/>
        <w:rPr>
          <w:bCs/>
          <w:sz w:val="24"/>
          <w:szCs w:val="24"/>
        </w:rPr>
      </w:pPr>
      <w:r>
        <w:rPr>
          <w:bCs/>
          <w:sz w:val="24"/>
          <w:szCs w:val="24"/>
        </w:rPr>
        <w:t>1/5000 ölçekli Nazım İmar Planı Revizyonuna askı süresi içerisinde yapılan itirazların değerlendirme süreci, vatandaşlarımızın mağduriyet durumu oluşmaması adına askı iniş tarihinden itibaren ihtisas komisyonlarımız tarafından hassasiyetle sürdürülmektedir. İtirazların sayısı ve çalışmanın hassasiyeti dikkate alındığında, komisyonlara ek süre ihtiyacı oluşturmuştur.</w:t>
      </w:r>
    </w:p>
    <w:p>
      <w:pPr>
        <w:pStyle w:val="Normal"/>
        <w:ind w:firstLine="708"/>
        <w:jc w:val="both"/>
        <w:rPr>
          <w:color w:val="000000"/>
          <w:sz w:val="24"/>
          <w:szCs w:val="24"/>
        </w:rPr>
      </w:pPr>
      <w:r>
        <w:rPr>
          <w:bCs/>
          <w:sz w:val="24"/>
          <w:szCs w:val="24"/>
        </w:rPr>
        <w:t xml:space="preserve">Yukarıda belirtilen gerekçeler doğrultusunda, komisyonlarımız tarafından söz konusu plan revizyonuna yapılan itirazların değerlendirilmesi sürecinde, ihtisas komisyonlarının çalışmalarına ilişkin 1 (bir) aylık ek süre istenmesinin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4-10T11:30:00Z</cp:lastPrinted>
  <dcterms:modified xsi:type="dcterms:W3CDTF">2018-05-21T07:26:00Z</dcterms:modified>
  <cp:revision>225</cp:revision>
  <dc:subject/>
  <dc:title/>
</cp:coreProperties>
</file>